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4"/>
          <w:szCs w:val="24"/>
          <w:u w:val="single"/>
          <w:lang w:val="fr-FR"/>
        </w:rPr>
        <w:t>CERERE DE ÎNSCRIERE PENTRU CURSUL DE PROPRIETATE INDUSTRIALĂ</w:t>
      </w:r>
    </w:p>
    <w:p>
      <w:pPr>
        <w:pStyle w:val="Normal"/>
        <w:spacing w:lineRule="auto" w:line="312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ax : 021-312.38.19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ÎN ATENŢIA SERVICIULUI COMUNICARE ȘI MARKETING OPERAȚIONAL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STIMATE DOMNULE DIRECTOR GENERAL,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Subsemnatul(a)__________________________________________________,domiciliat(ă) în ______________________________________________________________________________________________________________________,  telefon: _______________________, e-mail_________________________________________, fax: ________________________,  absolvent(ă) a ____________________________________________________, specializarea ____________________, angajat(ă) în cadrul __________________________, în funcţia de ____________________ vă rog să binevoiţi a-mi aproba înscrierea la cursul de proprietate industrială la următoarele module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WP TypographicSymbols;Calibri" w:ascii="WP TypographicSymbols;Calibri" w:hAnsi="WP TypographicSymbols;Calibri"/>
          <w:b/>
          <w:bCs/>
          <w:sz w:val="24"/>
          <w:szCs w:val="24"/>
          <w:lang w:val="fr-FR"/>
        </w:rPr>
        <w:t>G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I. MODULUL    MĂRCI ŞI INDICAŢII GEOGRAFIC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WP TypographicSymbols;Calibri" w:ascii="WP TypographicSymbols;Calibri" w:hAnsi="WP TypographicSymbols;Calibri"/>
          <w:b/>
          <w:bCs/>
          <w:sz w:val="24"/>
          <w:szCs w:val="24"/>
          <w:lang w:val="fr-FR"/>
        </w:rPr>
        <w:t>G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II. MODULUL   BREVETE DE INVENŢIE ŞI MODELE DE UTILITATE 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WP TypographicSymbols;Calibri" w:ascii="WP TypographicSymbols;Calibri" w:hAnsi="WP TypographicSymbols;Calibri"/>
          <w:b/>
          <w:bCs/>
          <w:sz w:val="24"/>
          <w:szCs w:val="24"/>
          <w:lang w:val="fr-FR"/>
        </w:rPr>
        <w:t>G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III. MODULUL  DESENE ŞI MODELE 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Cu stimă,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Semnătura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MNULUI  DIRECTOR  GENERAL  AL O.S.I.M.</w:t>
      </w:r>
    </w:p>
    <w:sectPr>
      <w:type w:val="nextPage"/>
      <w:pgSz w:w="11906" w:h="16838"/>
      <w:pgMar w:left="1122" w:right="68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32:00Z</dcterms:created>
  <dc:creator>narcisa</dc:creator>
  <dc:description/>
  <cp:keywords/>
  <dc:language>en-US</dc:language>
  <cp:lastModifiedBy>OSIM OSIM</cp:lastModifiedBy>
  <cp:lastPrinted>2021-08-17T10:33:00Z</cp:lastPrinted>
  <dcterms:modified xsi:type="dcterms:W3CDTF">2022-02-18T11:33:00Z</dcterms:modified>
  <cp:revision>3</cp:revision>
  <dc:subject/>
  <dc:title>CERERE DE ÎNSCRIERE PENTRU CURSUL DE PROPRIETATE INDUSTRIALĂ</dc:title>
</cp:coreProperties>
</file>